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ΛΗΡΟΦΟΡΙΚΗΣ ΚΑΙ ΤΗΛΕΠΙΚΟΙΝΩΝΙΩΝ  του Π.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2 – 202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αμία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4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3-02-01T11:14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